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zxx"/>
        </w:rPr>
        <w:t>/2017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Brodnica, dn. 15.12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odczynników laboratoryjnych wraz z dzierżawą analizatorów z podziałem na pakiety.</w:t>
      </w:r>
      <w:r>
        <w:rPr>
          <w:rFonts w:cs="Arial" w:ascii="Arial" w:hAnsi="Arial"/>
          <w:b/>
          <w:bCs/>
          <w:sz w:val="22"/>
          <w:szCs w:val="22"/>
        </w:rPr>
        <w:t>– sprawa nr ZP/14/20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SIWZ – Strona 5, pkt. VI. 4 SIWZ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4.8. Wydruk wyników badań w postaci raportów w formacie A4 zgodnymi z wytycznymi zawartymi w Rozporządzenia Ministra Zdrowia (dotyczących standardów jakości w laboratorium medycznym), zawierający wyniki badań, dane zleceniodawcy, pacjenta, zakresy wartości referencyjnych skorelowane z danymi demograficznymi pacjenta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Wydruk zawierający 3 histogramy: RBC, WBC, PLT oraz „flagowane” wyniki poza wartościami prawidłowymi; Wydruk zawierający oznakowanie wyników patologicznych i pola do podpisów: osoby wykonującej oznaczenie i autoryzującej wyniki badania </w:t>
      </w:r>
      <w:r>
        <w:rPr>
          <w:rFonts w:cs="Arial" w:ascii="Arial" w:hAnsi="Arial"/>
          <w:sz w:val="22"/>
          <w:szCs w:val="22"/>
        </w:rPr>
        <w:t>(dot. wyłącznie pakietu nr 1)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  <w:shd w:fill="FFFFFF" w:val="clear"/>
        </w:rPr>
        <w:t>4.8. Wydruk wyników badań w postaci raportów w formacie A4 zgodnymi z wytycznymi zawartymi w Rozporządzenia Ministra Zdrowia (dotyczących standardów jakości w laboratorium medycznym), zawierający wyniki badań, dane zleceniodawcy, pacjenta, zakresy wartości referencyjnych skorelowane z danymi demograficznymi pacjenta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Wydruk zawierający 3 histogramy: RBC, WBC, PLT oraz „flagowane” wyniki poza wartościami prawidłowymi; Wydruk zawierający oznakowanie wyników patologicznych i pola do podpisów: osoby wykonującej oznaczenie i autoryzującej wyniki badania </w:t>
      </w:r>
      <w:r>
        <w:rPr>
          <w:rFonts w:cs="Arial" w:ascii="Arial" w:hAnsi="Arial"/>
          <w:sz w:val="22"/>
          <w:szCs w:val="22"/>
        </w:rPr>
        <w:t>(dot. wyłącznie pakietu nr 1)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  <w:t>4.9.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  <w:t>Oświadczenie o spełnieniu przez zaoferowane produkty wymagań SIWZ – wg. Załącznika nr 5 do SWIZ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  <w:t>4.10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. </w:t>
      </w:r>
      <w:r>
        <w:rPr>
          <w:rFonts w:cs="Arial" w:ascii="Arial" w:hAnsi="Arial"/>
          <w:sz w:val="22"/>
          <w:szCs w:val="22"/>
        </w:rPr>
        <w:t>Formularz spełniania warunków techniczno – jakościowych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– pakiet nr 1 –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  <w:t>wg załącznika nr 6 do SIWZ (jeśli Wykonawca składa ofertę na pakiet nr 1)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Formularz spełniania warunków techniczno – jakościowych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– pakiet nr 2 –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  <w:t>wg załącznika nr 7 do SIWZ (jeśli Wykonawca składa ofertę na pakiet nr 2)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 W SIWZ – Strona 14, </w:t>
      </w:r>
      <w:r>
        <w:rPr>
          <w:rFonts w:cs="Arial" w:ascii="Arial" w:hAnsi="Arial"/>
          <w:sz w:val="22"/>
          <w:szCs w:val="22"/>
        </w:rPr>
        <w:t xml:space="preserve">Załączniki do SIWZ: </w:t>
      </w:r>
      <w:r>
        <w:rPr>
          <w:rFonts w:cs="Arial" w:ascii="Arial" w:hAnsi="Arial"/>
          <w:iCs/>
          <w:color w:val="000000"/>
          <w:sz w:val="22"/>
          <w:szCs w:val="22"/>
        </w:rPr>
        <w:t>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A: Formularz Cenowy  </w:t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2: Oświadczenie </w:t>
      </w:r>
      <w:r>
        <w:rPr>
          <w:rFonts w:cs="Arial" w:ascii="Arial" w:hAnsi="Arial"/>
          <w:b w:val="false"/>
          <w:sz w:val="22"/>
          <w:szCs w:val="22"/>
        </w:rPr>
        <w:t xml:space="preserve">o braku podstaw do wykluczeni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spełnianiu  </w:t>
        <w:br/>
        <w:t xml:space="preserve">         warunków udziału w postępowaniu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 xml:space="preserve">Oświadczenie z art. 24 ust. 2 pkt  5 ustawy Pzp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4: Wzór umowy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A: Formularz Cenowy  </w:t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2: Oświadczenie </w:t>
      </w:r>
      <w:r>
        <w:rPr>
          <w:rFonts w:cs="Arial" w:ascii="Arial" w:hAnsi="Arial"/>
          <w:b w:val="false"/>
          <w:sz w:val="22"/>
          <w:szCs w:val="22"/>
        </w:rPr>
        <w:t xml:space="preserve">o braku podstaw do wykluczeni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spełnianiu  </w:t>
        <w:br/>
        <w:t xml:space="preserve">         warunków udziału w postępowaniu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 xml:space="preserve">Oświadczenie z art. 24 ust. 2 pkt  5 ustawy Pzp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4: Wzór umow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5: Oświadczenie o spełnianiu przez zaoferowane produkty warunków postępowani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6: </w:t>
      </w:r>
      <w:r>
        <w:rPr>
          <w:rFonts w:cs="Arial" w:ascii="Arial" w:hAnsi="Arial"/>
          <w:i/>
          <w:sz w:val="22"/>
          <w:szCs w:val="22"/>
        </w:rPr>
        <w:t>Formularz spełniania warunków techniczno – jakościowych (pakiet nr 1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7: </w:t>
      </w:r>
      <w:r>
        <w:rPr>
          <w:rFonts w:cs="Arial" w:ascii="Arial" w:hAnsi="Arial"/>
          <w:i/>
          <w:sz w:val="22"/>
          <w:szCs w:val="22"/>
        </w:rPr>
        <w:t>Formularz spełniania warunków techniczno – jakościowych (pakiet nr 2)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 Zamawiający informuje, że omyłkowo nie załączył wszystkich załączników do SIWZ, które załączono poniżej: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sprawy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P/14/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SPEŁNIENIU PRZEZ ZAOFEROWANE PRODUKTY </w:t>
        <w:br/>
        <w:t>WYMAGAŃ SIW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imieniu firm(y), które(ą) reprezentuję oświadczam, że zaoferowane w ofercie dostawy spełniają warunki przedmiotu zamówienia określone w Specyfikacji Istotnych Warunków Zamówienia, a mianowicie:</w:t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Zaoferowane w ofercie odczynniki są dopuszczone do obrotu i stosowania na terenie Rzeczpospolitej Polskiej zgodnie z </w:t>
      </w:r>
      <w:r>
        <w:rPr>
          <w:rFonts w:cs="Arial" w:ascii="Arial" w:hAnsi="Arial"/>
          <w:i/>
          <w:iCs/>
          <w:sz w:val="22"/>
          <w:szCs w:val="22"/>
        </w:rPr>
        <w:t>ustawą z dnia 20 maja 2010 r. o wyrobach medycznych i/lub Rozporządzeniem Ministra zdrowia z dnia 12 stycznia 2011 r, w sprawie wymagań zasadniczych oraz procedur oceny zgodności wyrobów medycznych do diagnostyki in vitr</w:t>
      </w:r>
      <w:r>
        <w:rPr>
          <w:rFonts w:cs="Arial" w:ascii="Arial" w:hAnsi="Arial"/>
          <w:iCs/>
          <w:sz w:val="22"/>
          <w:szCs w:val="22"/>
        </w:rPr>
        <w:t xml:space="preserve">o. Wykonawca dostarczy na każde żądanie Zamawiającego deklarację zgodności CE i/lub certyfikat zgodności wydanego przez jednostkę notyfikowaną i/lub rejestrację Prezesa Urzędu Rejestracji Produktów Medycznych, Wyrobów Medycznych i Produktów Biobójczych. </w:t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Wykonawca posiada k</w:t>
      </w:r>
      <w:r>
        <w:rPr>
          <w:rFonts w:cs="Arial" w:ascii="Arial" w:hAnsi="Arial"/>
          <w:sz w:val="22"/>
          <w:szCs w:val="22"/>
        </w:rPr>
        <w:t xml:space="preserve">arty charakterystyk preparatów niebezpiecznych – dla odczynników posiadających w składzie substancje sklasyfikowane jako niebezpieczne, zgodnie </w:t>
      </w:r>
      <w:r>
        <w:rPr>
          <w:rFonts w:cs="Arial" w:ascii="Arial" w:hAnsi="Arial"/>
          <w:i/>
          <w:iCs/>
          <w:sz w:val="22"/>
          <w:szCs w:val="22"/>
        </w:rPr>
        <w:t xml:space="preserve">z Rozporządzeniem Ministra Zdrowia z dnia 10 sierpnia 2012 r. w sprawie kryteriów i sposobu klasyfikacji substancji chemicznych i ich mieszanin </w:t>
      </w:r>
      <w:r>
        <w:rPr>
          <w:rFonts w:cs="Arial" w:ascii="Arial" w:hAnsi="Arial"/>
          <w:sz w:val="22"/>
          <w:szCs w:val="22"/>
        </w:rPr>
        <w:t>i przekaże je Zamawiającemu w przypadku podpisania z nim umowy w terminie 7 dni od daty podpisania umowy.</w:t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sprawy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P/14/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spełniania warunków techniczno – jakościowych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nr 1 – Dostaw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czynników, krwi kontrolnej oraz materiałów eksploatacyjnych do badań hematologicznych wraz z dzierżawą dwóch analizatorów na okres 36 miesięcy;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</w:t>
      </w:r>
      <w:r>
        <w:rPr>
          <w:rFonts w:cs="Arial" w:ascii="Arial" w:hAnsi="Arial"/>
          <w:iCs/>
          <w:sz w:val="22"/>
          <w:szCs w:val="22"/>
        </w:rPr>
        <w:t>firm(y), które(ą)</w:t>
      </w:r>
      <w:r>
        <w:rPr>
          <w:rFonts w:cs="Arial" w:ascii="Arial" w:hAnsi="Arial"/>
          <w:sz w:val="22"/>
          <w:szCs w:val="22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1140" w:leader="none"/>
        </w:tabs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tabeli"/>
        <w:tabs>
          <w:tab w:val="clear" w:pos="709"/>
          <w:tab w:val="left" w:pos="1140" w:leader="none"/>
        </w:tabs>
        <w:ind w:left="-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alizator do badań hematologicznych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54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erowany model/typ: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Dostawa odczynników, krwi kontrolnej oraz materiałów eksploatacyjnych do badań hematologicznych wraz z dzierżawą dwóch analizatorów na okres 36 miesięcy</w:t>
      </w:r>
    </w:p>
    <w:p>
      <w:pPr>
        <w:pStyle w:val="Normal"/>
        <w:tabs>
          <w:tab w:val="clear" w:pos="709"/>
          <w:tab w:val="left" w:pos="1140" w:leader="none"/>
        </w:tabs>
        <w:ind w:left="-13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100"/>
        <w:gridCol w:w="2270"/>
      </w:tblGrid>
      <w:tr>
        <w:trPr/>
        <w:tc>
          <w:tcPr>
            <w:tcW w:w="76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arunki graniczne dla analizatora przeznaczonego do badań hematologicznych (tzw. morfologia krwi)</w:t>
            </w:r>
          </w:p>
        </w:tc>
        <w:tc>
          <w:tcPr>
            <w:tcW w:w="2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ametr oferowany TAK/NIE poda</w:t>
            </w:r>
            <w:r>
              <w:rPr>
                <w:rFonts w:eastAsia="TimesNewRoman;MS Mincho" w:cs="Arial"/>
                <w:b/>
                <w:bCs/>
                <w:color w:val="000000"/>
                <w:sz w:val="22"/>
                <w:szCs w:val="22"/>
              </w:rPr>
              <w:t>ć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/opisa</w:t>
            </w:r>
            <w:r>
              <w:rPr>
                <w:rFonts w:eastAsia="TimesNewRoman;MS Mincho" w:cs="Arial"/>
                <w:b/>
                <w:bCs/>
                <w:color w:val="000000"/>
                <w:sz w:val="22"/>
                <w:szCs w:val="22"/>
              </w:rPr>
              <w:t>ć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5" w:right="185" w:hanging="0"/>
              <w:jc w:val="right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Dwa analizatory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całkowicie automatyczne:</w:t>
            </w:r>
          </w:p>
          <w:p>
            <w:pPr>
              <w:pStyle w:val="Zawartotabeli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główny, fabrycznie nowy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- rok produkcji 2017</w:t>
            </w:r>
          </w:p>
          <w:p>
            <w:pPr>
              <w:pStyle w:val="Zawartotabeli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- pomocniczy, nowy lub używany, nie starszy niż 2014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Oba analizatory </w:t>
            </w:r>
            <w:r>
              <w:rPr>
                <w:rFonts w:cs="Arial"/>
                <w:color w:val="000000"/>
                <w:sz w:val="22"/>
                <w:szCs w:val="22"/>
              </w:rPr>
              <w:t>wyposażone w automatyczny podajnik z mieszalnikiem na min. 20 próbek oczekujących na analizę, ze zintegrowanym układem pneumatycznym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5" w:right="185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posażenie jednostki sterującej analizatorów w monitor LCD o przekątnej nie mniejszej niż 17 oraz zewnętrzny i wewnętrzny czytnik kodów kreskowych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5" w:right="185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la obu analizatorów automatyczny pomiar, analiza i raportowanie co najmniej 24 następujących parametrów: RBC, HGB (oznaczanie metodą bezcjankową), HCT, MCV, MCHC, MCH, RDW-SD, RDW-CV, PLT, MPV, PDW, PLC-R, PCT, WBC (bezwzględna liczba i udział procentowy NEUT, LYMPH, MONO, EO, BASO.</w:t>
            </w:r>
          </w:p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datkowo dla analizatora głównego raportowanie parametru IG (%,#).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la analizatora głównego wymagane: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oznaczanie parametrów retikulocytarnych RET (%,#)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w pełni automatyczny pomiar parametrów RET w oparciu o cytometrię przepływową, bez wstępnego przygotowania próbki (rozcieńczania czy manualnego wybarwiania próbki)</w:t>
            </w:r>
          </w:p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ptyczny pomiar płytek eliminujący możliwość interferencji z krwinkami czerwonymi, wynik pomiaru jako parametr diagnostyczny wysyłany do systemu LIS</w:t>
            </w:r>
          </w:p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usi istnieć również możliwość:  </w:t>
            </w:r>
          </w:p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ceny erytroblastów /NRBC/ w wartościach bezwzględnych i procentowych /#,%/ </w:t>
            </w:r>
          </w:p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znaczania w płynach z jam ciała i w płynie mózgowo-rdzeniowym, co najmniej liczby leukocytów, z ich zróżnicowaniem na jedno- i wielojądrzaste, parametry diagnostyczne przesyłane do systemu LIS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ydajność dla obu analizatorów nie mniejsza niż 60 oznaczeń na godzinę 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utomatyczny pomiar oraz różnicowanie WBC dokonywane przy zastosowaniu technologii fluorescencyjnej cytometrii przepływowej z wykorzystaniem światła lasera półprzewodnikowego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inimalne zakresy liniowości dla obu analizatorów (z jednej analizy bez rozcieńczania): WBC-400x10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/>
                <w:color w:val="000000"/>
                <w:sz w:val="22"/>
                <w:szCs w:val="22"/>
              </w:rPr>
              <w:t>/μl, PLT-4000x10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/>
                <w:color w:val="000000"/>
                <w:sz w:val="22"/>
                <w:szCs w:val="22"/>
              </w:rPr>
              <w:t>/μl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wykonania oznaczeń z krwi kapilarnej (mikrometoda, próbki pediatryczne) z objętości nie przekraczającej 30μl. Analizatory muszą mieć możliwość oznaczenia pełnej 24-parametrowej morfologii CBC+5DIFF w trybie kapilarnym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oznaczania pojedynczych próbek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utomatyczne mycie sondy aspirującej materiał (zewnętrzne i wewnętrzne) po każdym pobraniu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zentacja wyników w formie liczbowej i graficznej za pomocą ekranu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mięć wewnętrzna analizatorów minimum 10 000 ostatnich oznaczeń wraz z prezentacją graficzną i danymi pacjenta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agowanie wyników patologicznych w zakresie WBC, RBC, PLT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budowany system kontroli jakości oparty o reguły Westgarda, z wykresami Levey-Jeningsa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Wydruk wyników badań w postaci raportów w formacie A4 zgodnymi z wytycznymi zawartymi w Rozp. Ministra Zdrowia (dotyczących standardów jakości w laboratorium medycznym), zawierający wyniki badań, dane zleceniodawcy, pacjenta, zakresy wartości referencyjnych skorelowane z danymi demograficznymi pacjenta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Wydruk zawierający 3 histogramy: RBC, WBC, PLT oraz „flagowane” wyniki poza wartościami prawidłowymi wg poz. 15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Wydruk zawierający oznakowanie wyników patologicznych i pola do podpisów: osoby wykonującej oznaczenie i autoryzującej wyniki badania w poz. 15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Swobodny dostęp </w:t>
            </w:r>
            <w:r>
              <w:rPr>
                <w:rFonts w:cs="Arial"/>
                <w:color w:val="000000"/>
                <w:sz w:val="22"/>
                <w:szCs w:val="22"/>
              </w:rPr>
              <w:t>do drukowania kopii wyniku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chiwizacja pełnych raportów z wyników badań z danymi zleceniodawcy oraz z danymi numerycznymi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Wydruk raportów z kontroli jakości z graficzną prezentacją i statystyczną oceną wyników badań kontrolnych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ontrola poziomu odczynników wraz z graficzną informacją o poziomie ich zużycia. Opakowania odczynników zaopatrzone w kody do automatycznego wczytywania na pokładzie analizatora.   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rządzenie UPS podtrzymujące pracę analizatorów w przypadku przerwy w zasilaniu trwającej przynajmniej 30 min.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wukierunkowa transmisja danych z możliwością współpracy ze szpitalną siecią komputerową Eskulap (koszt podłączenia do LIS po stronie wykonawcy)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ymagania dotyczące odczynników i materiałów kontrolnych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ind w:left="6" w:right="74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ametr oferowany TAK/NIE poda</w:t>
            </w:r>
            <w:r>
              <w:rPr>
                <w:rFonts w:eastAsia="TimesNewRoman;MS Mincho" w:cs="Arial"/>
                <w:b/>
                <w:bCs/>
                <w:color w:val="000000"/>
                <w:sz w:val="22"/>
                <w:szCs w:val="22"/>
              </w:rPr>
              <w:t>ć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/opisa</w:t>
            </w:r>
            <w:r>
              <w:rPr>
                <w:rFonts w:eastAsia="TimesNewRoman;MS Mincho" w:cs="Arial"/>
                <w:b/>
                <w:bCs/>
                <w:color w:val="000000"/>
                <w:sz w:val="22"/>
                <w:szCs w:val="22"/>
              </w:rPr>
              <w:t>ć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towe do użycia odczynniki bez konieczności wstępnej ich preparatyki, w całości pozbawione cyjanków, z długim terminem ważności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ew kontrolna dla parametrów krwi obwodowej producenta analizatorów, dostępna w probówkach systemu zamkniętego, dostosowana do pracy z automatycznym podajnikiem. Materiał kontrolny dla parametrów hematologicznych – 3 poziomy – N (normalny), L (niski), H (wysoki).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łączenie aparatów do systemu kontroli jakości wszystkich parametrów on-line, wyniki kontroli dostępne w Internecie chwilę po ich wykonaniu, z natychmiastową informacją o błędach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ętość krwi kontrolnej dla każdego poziomu min. 2 ml w próbce, umożliwiająca równoczesne zużycie całego opakowania z gwarancją regularnego jej dostaczania.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5" w:right="185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onserwacja i wymagania serwisowe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ind w:left="6" w:right="74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ametr oferowany TAK/NIE poda</w:t>
            </w:r>
            <w:r>
              <w:rPr>
                <w:rFonts w:eastAsia="TimesNewRoman;MS Mincho" w:cs="Arial"/>
                <w:b/>
                <w:bCs/>
                <w:color w:val="000000"/>
                <w:sz w:val="22"/>
                <w:szCs w:val="22"/>
              </w:rPr>
              <w:t>ć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/opisa</w:t>
            </w:r>
            <w:r>
              <w:rPr>
                <w:rFonts w:eastAsia="TimesNewRoman;MS Mincho" w:cs="Arial"/>
                <w:b/>
                <w:bCs/>
                <w:color w:val="000000"/>
                <w:sz w:val="22"/>
                <w:szCs w:val="22"/>
              </w:rPr>
              <w:t>ć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konawca zapewnia bezpłatny pełny serwis aparatu w okresie trwania umowy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Minimalna ilość czynności konserwacyjnych – nie więcej jak raz dziennie (dołączyć formularz z wykazem czynności konserwacyjnych w formie miesięcznej karty konserwacji)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prawy wszystkich awarii, analizatora, komputera, oprogramowania, drukarki zgłoszonych przez użytkownika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yjazd serwisu w ciągu 24 godzin w dni robocze od chwili zgłoszenia awarii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zpłatny przegląd techniczny analizatora 1x w roku w terminie ustalonym z użytkownikiem na początku trwania umowy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zeszkolenie całego personelu w siedzibie Zamawiającego w zakresie obsługi analizatora w trakcie jego pracy 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ind w:left="6" w:right="7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porządzenia raportu po instalacji i szkoleniu zawierającego oświadczenie </w:t>
              <w:br/>
              <w:t>o sprawności dostarczonego analizatora i oprogramowania i o właściwej jakości dostarczonych odczynników i materiałów kontrolnych</w:t>
            </w:r>
          </w:p>
        </w:tc>
        <w:tc>
          <w:tcPr>
            <w:tcW w:w="22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sprawy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P/14/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spełniania warunków techniczno – jakościowych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2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ostawa odczynników, krwi kontrolnej oraz materiałów eksploatacyjnych do badań koagulologii wraz z dzierżawą analizatora na okres 36 miesięcy;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</w:t>
      </w:r>
      <w:r>
        <w:rPr>
          <w:rFonts w:cs="Arial" w:ascii="Arial" w:hAnsi="Arial"/>
          <w:iCs/>
          <w:sz w:val="22"/>
          <w:szCs w:val="22"/>
        </w:rPr>
        <w:t>firm(y), które(ą)</w:t>
      </w:r>
      <w:r>
        <w:rPr>
          <w:rFonts w:cs="Arial" w:ascii="Arial" w:hAnsi="Arial"/>
          <w:sz w:val="22"/>
          <w:szCs w:val="22"/>
        </w:rPr>
        <w:t xml:space="preserve"> reprezentuję oświadczam, że zaoferowany przedmiot zamówienia spełnia następujące warunk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ator do badań koagulologii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54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erowany model/typ: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/>
      </w:pPr>
      <w:r>
        <w:rPr>
          <w:kern w:val="0"/>
          <w:sz w:val="24"/>
          <w:szCs w:val="24"/>
          <w:lang w:eastAsia="pl-PL"/>
        </w:rPr>
        <w:t>Dzierżawa analizatora do hemostazy oraz dostawy odczynników na okres 36 miesięcy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7744"/>
        <w:gridCol w:w="1311"/>
      </w:tblGrid>
      <w:tr>
        <w:trPr/>
        <w:tc>
          <w:tcPr>
            <w:tcW w:w="8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7"/>
                <w:szCs w:val="27"/>
                <w:lang w:eastAsia="pl-PL"/>
              </w:rPr>
              <w:t xml:space="preserve">Warunki graniczne dla analizatora do hemostazy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lang w:eastAsia="pl-PL"/>
              </w:rPr>
              <w:t>Potwierdzenie spełnienia warunku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Aparat fabrycznie nowy; rok produkcji 201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ydajność aparatu około 40-60 testów na godzinę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Praca metodą mikro (objętość próbki)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ożliwość wykonywania oznaczeń z próbki pierwotnej bez konieczności przenoszenia osocza do naczyń reakcyjnych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znaczenia parametrów hemostazy metodami: chromogenną, koagulacyjną i immunologiczn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ożliwość oznaczania PT, APTT, Fibrynogenu i D-dimerów w jednym biegu aparatu i czasie oznaczenia poniżej 15 minu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Automatyczna kalibracja nie częściej niż raz na serię danego odczynnika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Automatyczne pobieranie i utylizacja pojedynczych jednorazowych kuwet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Automatyczne rozcieńczanie próbek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dgląd krzywych reakcyjnych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budowana drukark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Aparat wyposażony w kolorowy dotykowy ekran LCD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ożliwość wprowadzenia danych do analizatora poprzez zewnętrzny skaner kodów kreskowych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ożliwość odczytu kodów 2D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ożliwość identyfikacji próbek pacjentów przy pomocy czytnika barkodów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jemność bazy danych wyników pacjentów minimum 1500 próbek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Aparat posiada znak C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Dwukierunkowa transmisja danych z możliwością współpracy ze szpitalną siecią komputerową Eskulap (koszt podłączenia do LIS po stronie wykonawcy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Bezpłatny udział w kontroli zewnętrznej przez cały czas trwania umowy (Randox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Wymagania dotyczące odczynników i materiałów kontrolnych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ateriały standardowe (kalibratory), osocza kontrolne: mianowane, pochodzenia ludzkiego, liofilizowane z możliwością zamrażania (gwarancja producent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Tromboplastyna ludzka nie rekombinowana o ISI zbliżonym do 1,0 (±0,1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Fibrynogen metodą Clauss`a bez wstępnego rozcieńczania osocza, zakres pomiarowy przy pierwszym oznaczeniu od 110 do 800 mg/dl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Możliwość wprowadzenia własnej kontroli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Konserwacja i wymagania serwisow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ykonawca zapewnia bezpłatny pełny serwis aparatu w okresie trwania umowy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inimalna ilość czynności konserwacyjnych (dołączyć formularz z wykazem czynności konserwacyjnych w formie miesięcznej karty konserwacji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prawy wszystkich awarii, analizatora, komputera, oprogramowania, drukarki zgłoszonych przez użytkownik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Bezpłatny przegląd techniczny analizatora 1x w roku w terminie ustalonym </w:t>
              <w:br/>
              <w:t>z użytkownikiem na początku trwania umowy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Przeszkolenie całego personelu w siedzibie Zamawiającego w zakresie obsługi analizatora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6" w:right="187" w:hanging="0"/>
              <w:jc w:val="right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Sporządzenia raportu po instalacji i szkoleniu zawierającego oświadczenie </w:t>
              <w:br/>
              <w:t>o sprawności dostarczonego analizatora i oprogramowania i o właściwej jakości dostarczonych odczynników i materiałów kontrolnych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9:00Z</dcterms:created>
  <dc:creator>Lindzia</dc:creator>
  <dc:description/>
  <cp:keywords/>
  <dc:language>en-US</dc:language>
  <cp:lastModifiedBy>start</cp:lastModifiedBy>
  <cp:lastPrinted>2017-12-15T10:10:00Z</cp:lastPrinted>
  <dcterms:modified xsi:type="dcterms:W3CDTF">2017-12-15T09:11:00Z</dcterms:modified>
  <cp:revision>6</cp:revision>
  <dc:subject/>
  <dc:title/>
</cp:coreProperties>
</file>